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ниципальное общеобразовательное учреждение гимназия № 4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рошиловского района Волгоград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 xml:space="preserve">ПУБЛИЧНЫЙ 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ДОКЛАД</w:t>
      </w:r>
    </w:p>
    <w:p>
      <w:pPr>
        <w:pStyle w:val="Normal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(итоги работы МОУ гимназии № 4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а 2006-2007 учебный год)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 год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1. Юридический и фактический адрес гимназии:  400074, г.Волгоград, ул.Иркутскуя, 1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Телефоны 95-90-10 (директор)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95-97-75 (учительская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95-94-17 (бухгалтерия)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 xml:space="preserve">95-94-17 (факс)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3. Электронный адрес гимназии:   </w:t>
      </w:r>
      <w:hyperlink r:id="rId2">
        <w:r>
          <w:rPr>
            <w:rStyle w:val="InternetLink"/>
            <w:rFonts w:cs="Arial Narrow" w:ascii="Arial Narrow" w:hAnsi="Arial Narrow"/>
          </w:rPr>
          <w:t>gymn4volga@mail.ru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Лицензия от 10 июня 2004 года № 124273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5. Свидетельство о государственной аккредитации от </w:t>
      </w:r>
      <w:r>
        <w:rPr>
          <w:rFonts w:cs="Arial CYR" w:ascii="Arial Narrow" w:hAnsi="Arial Narrow"/>
        </w:rPr>
        <w:t>29 марта 2007 года № АА 08221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ТКАЯ ИСТОР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 сентября 1963 г. – открытие  средней школы № 109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Первый директор школы № 109 Филин Константин Георгиевич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В 1966 году открытие классов с углубленным изучением математи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С 1976 по 1986   годы в школе были открыты спортивные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 1986  года директор школы Хирная Галина Дмитрие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 Narrow" w:ascii="Arial Narrow" w:hAnsi="Arial Narrow"/>
        </w:rPr>
        <w:t xml:space="preserve">С  1990 года    в гимназии работают преподаватели вузов (ВолгГАСУ, ВГПУ и др.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 Narrow" w:hAnsi="Arial Narrow" w:cs="Arial Narrow"/>
          <w:b w:val="false"/>
          <w:b w:val="false"/>
          <w:color w:val="FF0000"/>
          <w:sz w:val="28"/>
          <w:szCs w:val="28"/>
        </w:rPr>
      </w:pPr>
      <w:r>
        <w:rPr>
          <w:rFonts w:cs="Arial Narrow" w:ascii="Arial Narrow" w:hAnsi="Arial Narrow"/>
          <w:b w:val="false"/>
        </w:rPr>
        <w:t>1 сентября 1991 г. – торжественное  открытие гимназии архитектурно-художественного профиля</w:t>
      </w:r>
      <w:r>
        <w:rPr>
          <w:rFonts w:cs="Arial Narrow" w:ascii="Arial Narrow" w:hAnsi="Arial Narrow"/>
          <w:b w:val="false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</w:rPr>
        <w:t>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имназия многократно получала диплом «Школа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2002 году открытие классов с углубленным изучением немецкого и французского язы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абрь 2002 г. – август 2005 г. – директор гимназии № 4 Серенко Елена Александр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августа 2005 года директор гимназии Корытина Татьяна Витальевн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 xml:space="preserve">СВЕДЕНИЯ ОБ ОБУЧАЮЩИХСЯ 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226"/>
        <w:gridCol w:w="2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кла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яя наполняемость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/>
        <w:t>КОЛЛЕКТИВ РОД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семей детей, обучающихся в гимназ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пол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ногоде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щих детей под опе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й «группы рис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тей-инвал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ообеспече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ющих детей си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ЕДАГОГИЧЕСКИЙ КОЛЛЕКТИВ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Сведения о категории педагогов на конец 2006-2007 учебного года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(43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 (29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(12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з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(16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В гимназии работают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луженный учитель РФ – 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личник народного просвещения – 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четный работник общего образования –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гражденные Грамота Министерства образования РФ – 3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РГАНИЗАЦИЯ ОБРАЗОВАТЕЛЬНОГО ПРОЦЕССА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иссия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воспитание молодого человека, владеющего информационными технологиями и несколькими иностранными языками, хорошо адаптирующегося к современным условиям, способного к саморазвитию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гимназии обучаются дети, проживающие в микрорайоне, а также других районов города, имеющие определённые способности, здоровье и желание учиться по одному из профилей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правления профильной дифференциации в гимназ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i/>
        </w:rPr>
        <w:t xml:space="preserve">естественно-математический </w:t>
      </w:r>
      <w:r>
        <w:rPr>
          <w:rFonts w:cs="Arial Narrow" w:ascii="Arial Narrow" w:hAnsi="Arial Narrow"/>
        </w:rPr>
        <w:t>– углубленное  изучение математики с 8 класса, информатика с 5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i/>
        </w:rPr>
        <w:t>архитектурно-художественный</w:t>
      </w:r>
      <w:r>
        <w:rPr>
          <w:rFonts w:cs="Arial Narrow" w:ascii="Arial Narrow" w:hAnsi="Arial Narrow"/>
        </w:rPr>
        <w:t xml:space="preserve"> – с  5 класса изучение следующих предметов: рисунок, живопись, архитектурная композиция, архитектурное проек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i/>
        </w:rPr>
        <w:t>гуманитарный</w:t>
      </w:r>
      <w:r>
        <w:rPr>
          <w:rFonts w:cs="Arial Narrow" w:ascii="Arial Narrow" w:hAnsi="Arial Narrow"/>
        </w:rPr>
        <w:t xml:space="preserve"> – углубленное  изучение немецкого и французского языков (с 5 класса) литературы, обществознания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ение иностранного языка со 2 класса. С 5 класса изучение второго иностранного языка – по выбору учащихся на платной основе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аемые языки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29718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СУРСНОЕ ОБЕСПЕЧЕНИЕ ОБРАЗОВАТЕЛЬНОГО ПРОЦЕССА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ояние материально технической базы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166"/>
        <w:gridCol w:w="159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ы, кабинеты, оборудование, тех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ди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ов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кционный з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 логоп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бинет психолога и социального педаго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ий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матологический каби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сского языка и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остранного язы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тории и обществозн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з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м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образительного искус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олог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виз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еомагнитоф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DV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гнитоф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зыкальный цен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ью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льтимедийный про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т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серок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н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еокам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оаппа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7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54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4volga@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3:00Z</dcterms:created>
  <dc:creator>Администратор</dc:creator>
  <dc:description/>
  <cp:keywords/>
  <dc:language>en-US</dc:language>
  <cp:lastModifiedBy>Администратор</cp:lastModifiedBy>
  <dcterms:modified xsi:type="dcterms:W3CDTF">2008-02-29T08:56:00Z</dcterms:modified>
  <cp:revision>12</cp:revision>
  <dc:subject/>
  <dc:title/>
</cp:coreProperties>
</file>